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536825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ТО Управления Роспотребнадзора по Р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Г. Кизилю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М.М. Шамха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___ 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5pt;height:109.1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ТО Управления Роспотребнадзора по Р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Г. Кизилюр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М.М. Шамха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Начальник ТУО</w:t>
      </w:r>
    </w:p>
    <w:p>
      <w:pPr>
        <w:pStyle w:val="Normal"/>
        <w:jc w:val="right"/>
        <w:rPr/>
      </w:pPr>
      <w:r>
        <w:rPr/>
        <w:t>______________С.М. Гимбатов</w:t>
      </w:r>
    </w:p>
    <w:p>
      <w:pPr>
        <w:pStyle w:val="Normal"/>
        <w:jc w:val="right"/>
        <w:rPr/>
      </w:pPr>
      <w:r>
        <w:rPr/>
        <w:t>«___»___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АТЕРИАЛЬНО- ТЕХНИЧЕСКОЙ БАЗЫ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ЕСПЕЧЕНИЯ НЕОБХОДИМЫМ ОБОРУДОВАНИЕМ И ИНВЕНТАРЕМ, СОЗДАНИЕ ОПТИМАЛЬ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Й ПРЕБЫ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СЕЛЬСКОГО ДЕТСКОГО САДА «КОЛОКОЛЬЧ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ГО УПРАВЛЕНИЯ ОБРАЗОВАНИЯ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на 2011- 2016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. Красное – 2011 г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976"/>
        <w:gridCol w:w="1800"/>
        <w:gridCol w:w="2372"/>
      </w:tblGrid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>
          <w:trHeight w:val="406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- ТЕХНИЧЕСКОЙ БАЗЫ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ить территорию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- 300 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ть или уложить тротуарную плитку на пешеходные дорожки – 1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У твердым и мягким инвентаре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игр – 6 ш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етская- 6 ш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-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мягкие – 15 ш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Приобрести кровати – 10 ш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вешалки для верхней одежды – 10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для подвижной деятельности и гимнастики в помещени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с гимнастической лестницей – 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-3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 – 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с набором элементов для игр с мячом – 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для игр и занятий на открытом воздух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для влезания - 2ш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разновысокий - 1ш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для подлезания - 3ш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ы- 3 ш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ходы – 1 ш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ини-стадион - 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 – 3 ш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-мишен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– 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снижения дефицита мест увеличить площадь ДОУ на 190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физкультурно-музыкальный зал - 7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ировать прачечную -23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ую -12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ую -1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 - 2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 - 12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 с местом приготовления дезинфицирующих средств - 1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го- 1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кладовая -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я чистого белья- 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ДОУ техническими средствами обуче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Приобрести магнитофон, телевизор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леер, проектор – по 1 ш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зация воспитательно-образовательного процесса – 10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оптимальных условий для пребывания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акимальный объем недельной  образовательной нагрузки составля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ладшей группе – (дети четвертого года жизни) – 2 ч 45 м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группе (дети пятого года жизни)- 4 ча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шей группе (дети шестого года жизни)- 6 ч. 15 м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готовительной- 8 ч. 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должительность непрерывной непосредственно образовательной деятельности составляе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4 года жизни – 15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5 года жизни – 20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6 года жизни – 25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7 года жизни – 30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через каждые 10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ерывах- физкультминутк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 оздоровительная и эстетического цикла деятельность должна занимать более 50 % общего времени образователь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филактики утомления сочетать отдых с образовательной деятельностью, направленной на физическое и художественно- эстетическое развитие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компьютеров разрешает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5-7 л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одного раза в ден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-х раз в недел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работы - не более 10-15 ми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работы после болезни – 7-1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– полезный труд детей- в форме самообслуживания не превышать 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тельная деятельность по физическому развитию детей</w:t>
            </w:r>
            <w:r>
              <w:rPr>
                <w:sz w:val="28"/>
                <w:szCs w:val="28"/>
              </w:rPr>
              <w:t xml:space="preserve"> организуют не менее 3 раз в неделю. Ее длительность составляе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ладшей группе – 15 м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группе  - 20 м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шей группе – 25 м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готовительной группе – 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ведующий д/с «Колокольчик»                                Расулова Т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02:00Z</dcterms:created>
  <dc:creator>казамби</dc:creator>
  <dc:description/>
  <cp:keywords/>
  <dc:language>en-US</dc:language>
  <cp:lastModifiedBy>КОМПиКО</cp:lastModifiedBy>
  <cp:lastPrinted>2011-02-24T23:06:00Z</cp:lastPrinted>
  <dcterms:modified xsi:type="dcterms:W3CDTF">2017-10-17T04:48:00Z</dcterms:modified>
  <cp:revision>8</cp:revision>
  <dc:subject/>
  <dc:title>Перспективный план</dc:title>
</cp:coreProperties>
</file>